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44"/>
        <w:gridCol w:w="2092"/>
        <w:gridCol w:w="1895"/>
        <w:gridCol w:w="1034"/>
        <w:gridCol w:w="855"/>
        <w:gridCol w:w="1092"/>
      </w:tblGrid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เอกสารขอทำงานล่วง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4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90500</wp:posOffset>
                      </wp:positionV>
                      <wp:extent cx="1830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7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ริษัทร่วมทำงาน </w:t>
            </w:r>
            <w:r>
              <w:rPr>
                <w:rFonts w:cs="Angsana New" w:ascii="Angsana New" w:hAnsi="Angsana New"/>
                <w:sz w:val="28"/>
              </w:rPr>
              <w:t xml:space="preserve">PF Consortium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สารเลข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6055</wp:posOffset>
                      </wp:positionV>
                      <wp:extent cx="2233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วันที่ทำงานล่วง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จึงเรียนมาเพื่อขอให้ผู้ควบคุมงานปฏิบัติงานในวันดังกล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รายการดังนี้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รายละเอียดงาน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สถานที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93675</wp:posOffset>
                      </wp:positionV>
                      <wp:extent cx="1762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งขอ </w:t>
            </w:r>
            <w:r>
              <w:rPr>
                <w:rFonts w:cs="Angsana New" w:ascii="Angsana New" w:hAnsi="Angsana New"/>
                <w:sz w:val="28"/>
              </w:rPr>
              <w:t>:                               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5420</wp:posOffset>
                      </wp:positionV>
                      <wp:extent cx="1724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วันที่</w:t>
            </w: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ลุ่มบริษัทร่วมทำงาน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F   Consortium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0025</wp:posOffset>
                      </wp:positionV>
                      <wp:extent cx="13468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5.75pt" to="338.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20980</wp:posOffset>
                      </wp:positionV>
                      <wp:extent cx="1435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4pt" to="158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</w:rPr>
              <w:t>อนุมัติโด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ื่อผู้ปฏิบัติ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54305</wp:posOffset>
                      </wp:positionV>
                      <wp:extent cx="133731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2.15pt" to="338.0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:                                  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4320</wp:posOffset>
                      </wp:positionV>
                      <wp:extent cx="1952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ถึ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บริษั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 w:val="28"/>
              </w:rPr>
              <w:t>บันทึกช่วงเวลาการทำงานล่วงเวลาตามจริงดัง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รายชื่อผู้ควบคุม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ศวก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ถาปนิ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งนา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้นสุ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จำนวนชั่วโมง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07010</wp:posOffset>
                      </wp:positionV>
                      <wp:extent cx="1762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207010</wp:posOffset>
                      </wp:positionV>
                      <wp:extent cx="1762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1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อนุมัติ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                         (PF)        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ทราบโดย </w:t>
            </w:r>
            <w:r>
              <w:rPr>
                <w:rFonts w:cs="Angsana New" w:ascii="Angsana New" w:hAnsi="Angsana New"/>
                <w:sz w:val="28"/>
              </w:rPr>
              <w:t>:                              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      )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                  )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0345</wp:posOffset>
                      </wp:positionV>
                      <wp:extent cx="1762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203200</wp:posOffset>
                      </wp:positionV>
                      <wp:extent cx="1762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0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right="-86" w:hanging="0"/>
        <w:rPr/>
      </w:pPr>
      <w:r>
        <w:rPr>
          <w:rFonts w:ascii="Angsana New" w:hAnsi="Angsana New"/>
          <w:sz w:val="28"/>
          <w:sz w:val="28"/>
        </w:rPr>
        <w:t xml:space="preserve">การอนุมัติไม่ทำให้ผู้รับจ้างพ้นความรับผิดชอบที่จะต้องปฏิบัติตามสัญญา                                            </w:t>
      </w:r>
      <w:r>
        <w:rPr>
          <w:rFonts w:cs="Angsana New" w:ascii="Angsana New" w:hAnsi="Angsana New"/>
          <w:sz w:val="28"/>
        </w:rPr>
        <w:t>FM-OP-06, 17/01/23_PF Consortium Only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>Poo</dc:creator>
  <dc:description/>
  <cp:keywords/>
  <dc:language>en-US</dc:language>
  <cp:lastModifiedBy>Microsoft account</cp:lastModifiedBy>
  <cp:lastPrinted>2023-01-17T10:22:00Z</cp:lastPrinted>
  <dcterms:modified xsi:type="dcterms:W3CDTF">2023-03-21T04:08:00Z</dcterms:modified>
  <cp:revision>11</cp:revision>
  <dc:subject/>
  <dc:title/>
</cp:coreProperties>
</file>